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JECTIVE PEACH NARRATIVE  </w:t>
      </w:r>
    </w:p>
    <w:p>
      <w:pPr>
        <w:pStyle w:val="Normal"/>
        <w:rPr/>
      </w:pPr>
      <w:r>
        <w:rPr/>
        <w:t>CPT Steven J. Thompson, Commander, 299</w:t>
      </w:r>
      <w:r>
        <w:rPr>
          <w:vertAlign w:val="superscript"/>
        </w:rPr>
        <w:t>th</w:t>
      </w:r>
      <w:r>
        <w:rPr/>
        <w:t xml:space="preserve"> Engineer Company (MRB)</w:t>
      </w:r>
    </w:p>
    <w:p>
      <w:pPr>
        <w:pStyle w:val="Normal"/>
        <w:rPr/>
      </w:pPr>
      <w:r>
        <w:rPr/>
      </w:r>
    </w:p>
    <w:p>
      <w:pPr>
        <w:pStyle w:val="Normal"/>
        <w:rPr/>
      </w:pPr>
      <w:r>
        <w:rPr/>
        <w:t>Apache Gunships circle over the Euphrates River like sharks searching for a kill.  Hellfire missiles turn Iraqi Republican Guard positions into debris.  M-1 Abram main guns make easy work of separating Iraqi T-72</w:t>
      </w:r>
      <w:r>
        <w:rPr>
          <w:vertAlign w:val="superscript"/>
        </w:rPr>
        <w:t xml:space="preserve">s </w:t>
      </w:r>
      <w:r>
        <w:rPr/>
        <w:t>from their turrets. Fifty caliber machine guns clatter away at the few enemy that kept the fight. Iraqi troops detonate two lanes of the four-lane bridge spanning the Euphrates River 25 Kilometers Southwest of Baghdad, Iraq.  Dusk begins to fall on April 2, 2003 and the battle over Objective Peach is in full swing and the 299</w:t>
      </w:r>
      <w:r>
        <w:rPr>
          <w:vertAlign w:val="superscript"/>
        </w:rPr>
        <w:t>th</w:t>
      </w:r>
      <w:r>
        <w:rPr/>
        <w:t xml:space="preserve"> Engineer Company readies for its mission.</w:t>
      </w:r>
    </w:p>
    <w:p>
      <w:pPr>
        <w:pStyle w:val="Normal"/>
        <w:rPr/>
      </w:pPr>
      <w:r>
        <w:rPr/>
      </w:r>
    </w:p>
    <w:p>
      <w:pPr>
        <w:pStyle w:val="Normal"/>
        <w:rPr/>
      </w:pPr>
      <w:r>
        <w:rPr/>
        <w:t>The 299</w:t>
      </w:r>
      <w:r>
        <w:rPr>
          <w:vertAlign w:val="superscript"/>
        </w:rPr>
        <w:t>th</w:t>
      </w:r>
      <w:r>
        <w:rPr/>
        <w:t xml:space="preserve"> Engineer Company (Multi-Role Bridge), United States Army Reserves, was assigned the task of conducting a deliberate assault float river crossing of the Euphrates River at Objective Peach to support the 3</w:t>
      </w:r>
      <w:r>
        <w:rPr>
          <w:vertAlign w:val="superscript"/>
        </w:rPr>
        <w:t>rd</w:t>
      </w:r>
      <w:r>
        <w:rPr/>
        <w:t xml:space="preserve"> Infantry Division’s main effort and advance to Baghdad.</w:t>
      </w:r>
    </w:p>
    <w:p>
      <w:pPr>
        <w:pStyle w:val="Normal"/>
        <w:rPr/>
      </w:pPr>
      <w:r>
        <w:rPr/>
      </w:r>
    </w:p>
    <w:p>
      <w:pPr>
        <w:pStyle w:val="Normal"/>
        <w:rPr/>
      </w:pPr>
      <w:r>
        <w:rPr/>
        <w:t>In preparation for the mission, I sent a reconnaissance team forward to the vicinity of Objective Peach on 1 April 2003.   The reconnaissance team consisted of six personnel; a HMMWV and a Common Bridge Truck with five engine powered Zodiac rubber rafts on the back of it.  The 299</w:t>
      </w:r>
      <w:r>
        <w:rPr>
          <w:vertAlign w:val="superscript"/>
        </w:rPr>
        <w:t>th</w:t>
      </w:r>
      <w:r>
        <w:rPr/>
        <w:t xml:space="preserve"> reconnaissance team linked up with members of 3-69 Infantry Task Force and Alpha Company, 11</w:t>
      </w:r>
      <w:r>
        <w:rPr>
          <w:vertAlign w:val="superscript"/>
        </w:rPr>
        <w:t>th</w:t>
      </w:r>
      <w:r>
        <w:rPr/>
        <w:t xml:space="preserve"> Engineer Battalion to accomplish three tasks.   First, cross a platoon of infantry in order to secure the far shore.  Second, inspect the existing bridge for the existence of demolition.   Third, to conduct a reconnaissance of the road network, bank and soil conditions, and river depth in order to facilitate the pending assault float bridge mission.</w:t>
      </w:r>
    </w:p>
    <w:p>
      <w:pPr>
        <w:pStyle w:val="Normal"/>
        <w:rPr/>
      </w:pPr>
      <w:r>
        <w:rPr/>
      </w:r>
    </w:p>
    <w:p>
      <w:pPr>
        <w:pStyle w:val="Normal"/>
        <w:rPr/>
      </w:pPr>
      <w:r>
        <w:rPr/>
        <w:t>Upon arrival at Objective Peach, the team carried three of the Zodiac rafts full of equipment, weapons, and ammunition over 300 meters to the river.  The platoon of infantry began to cross the river in the rafts to silence a main Iraqi defensive position located in a former Baath party retreat complex along the river.  Despite being under heavy direct and indirect enemy fire, the team was successful in delivering an infantry platoon to the far shore and defusing several hundred pounds of explosives that was set to blow the two remaining lanes of bridge.  During the engagement, members of the 3-69 Infantry, 11</w:t>
      </w:r>
      <w:r>
        <w:rPr>
          <w:vertAlign w:val="superscript"/>
        </w:rPr>
        <w:t>th</w:t>
      </w:r>
      <w:r>
        <w:rPr/>
        <w:t xml:space="preserve"> Engineer Battalion, and 299</w:t>
      </w:r>
      <w:r>
        <w:rPr>
          <w:vertAlign w:val="superscript"/>
        </w:rPr>
        <w:t>th</w:t>
      </w:r>
      <w:r>
        <w:rPr/>
        <w:t xml:space="preserve"> Engineer Company fought several dozen entrenched members of the Iraqi Republican Guard Medina Division.  The only casualty was a Zodiac raft that sank after being hit by enemy fire. </w:t>
      </w:r>
    </w:p>
    <w:p>
      <w:pPr>
        <w:pStyle w:val="Normal"/>
        <w:rPr/>
      </w:pPr>
      <w:r>
        <w:rPr/>
      </w:r>
    </w:p>
    <w:p>
      <w:pPr>
        <w:pStyle w:val="Normal"/>
        <w:rPr/>
      </w:pPr>
      <w:r>
        <w:rPr/>
        <w:t>As the 299</w:t>
      </w:r>
      <w:r>
        <w:rPr>
          <w:vertAlign w:val="superscript"/>
        </w:rPr>
        <w:t>th</w:t>
      </w:r>
      <w:r>
        <w:rPr/>
        <w:t xml:space="preserve"> got within 10 kilometers of Objective Peach, I sent 1SG Bradly Irish, SFC Bradford Hart, SFC Shane Murphy and a security element for each of their vehicles ahead to the river to assess the situation and make a link-up with the reconnaissance team.  Five minutes later, 1SG Irish radioed back to advise me to stop the main element’s advance because a fire- fight was in progress at the river site.  At 1700, I stopped the convoy about 7 kilometers from the river and turned the convoy over to the 54</w:t>
      </w:r>
      <w:r>
        <w:rPr>
          <w:vertAlign w:val="superscript"/>
        </w:rPr>
        <w:t>th</w:t>
      </w:r>
      <w:r>
        <w:rPr/>
        <w:t xml:space="preserve"> EN Battalion Commander, LTC Ed Jackson.  I joined with the 54</w:t>
      </w:r>
      <w:r>
        <w:rPr>
          <w:vertAlign w:val="superscript"/>
        </w:rPr>
        <w:t>th</w:t>
      </w:r>
      <w:r>
        <w:rPr/>
        <w:t>’s S-3, Maj. Robert Kaiser and moved forward to join the second reconnaissance party led by my 1SG.   We met up with them at the end of a four kilometer long, three vehicle wide, column of M-1 Abram Tanks and Bradley Infantry Fighting Vehicles that were waiting on the word that the bridge was safe for passage.</w:t>
      </w:r>
    </w:p>
    <w:p>
      <w:pPr>
        <w:pStyle w:val="Normal"/>
        <w:rPr/>
      </w:pPr>
      <w:r>
        <w:rPr/>
      </w:r>
    </w:p>
    <w:p>
      <w:pPr>
        <w:pStyle w:val="Normal"/>
        <w:rPr/>
      </w:pPr>
      <w:r>
        <w:rPr/>
        <w:t xml:space="preserve">In my vehicle I had my driver SPC Jeff Reffner, one of the company’s communications sergeants, SGT Sean Marks, and an embedded BBC Radio reporter named Peter Grant.  When we arrived at the end of the column I easily found the second reconnaissance team and decided that we should move forward to find the first reconnaissance team and inspect the damaged bridge.  I turned around in my seat and told Peter Grant that the two other people in this vehicle had to come with me to the embattled bridge because they wear the uniform, but that he did not. To his credit and despite the danger that loomed ahead, he decided to go up with us.   1SG Irish and his driver SGT Jason Deal led the way – weaving in and out of the lined-up armored vehicles.  We received very strange looks along the way.  Five soft-skin HMMWV’s with M-16s were passing some of the most powerful and advanced pieces of military equipment ever produced to head toward the fight.    </w:t>
      </w:r>
    </w:p>
    <w:p>
      <w:pPr>
        <w:pStyle w:val="Normal"/>
        <w:rPr/>
      </w:pPr>
      <w:r>
        <w:rPr/>
      </w:r>
    </w:p>
    <w:p>
      <w:pPr>
        <w:pStyle w:val="Normal"/>
        <w:rPr/>
      </w:pPr>
      <w:r>
        <w:rPr/>
        <w:t xml:space="preserve">We drove up on the bridge to inspect the damaged portion.  A dead Iraqi soldier lay on the median a few feet from his smoldering vehicle.  Iraqi mortar rounds and artillery screamed over our heads.  MLRS counter-battery fires made the Iraqi artillery pay for their opposition.  Individual Iraqi holdouts stood on houses firing rounds at the group.  We stood on the bridge taking pictures of the damaged bridge to be sent back to the United States for examination.  At one point, I instinctively pulled out my 9mm Berretta and then put it back in the holster.  I remember feeling like I should have my weapon at the ready but then realizing that I couldn’t do much with a 9mm from my range.  A Paladin artillery piece sitting on the bridge about 75 meters from me fired a round.  The concussion and sound brought me to my knees.  I thought an enemy artillery round had hit the bridge. </w:t>
      </w:r>
    </w:p>
    <w:p>
      <w:pPr>
        <w:pStyle w:val="Normal"/>
        <w:rPr/>
      </w:pPr>
      <w:r>
        <w:rPr/>
      </w:r>
    </w:p>
    <w:p>
      <w:pPr>
        <w:pStyle w:val="Normal"/>
        <w:rPr/>
      </w:pPr>
      <w:r>
        <w:rPr/>
        <w:t>We determined that the two lanes that were damaged did not impact the stability of the other two lanes.  The traffic began to move over the bridge, pushing the retreating enemy beyond the bridgehead.  The team’s HMMWVs were forced across the bridge by the advancing armor column and we all found ourselves on the enemy side of the Euphrates River for the first time.  An Iraqi sniper was located on the top of a house about 200 meters away from our position.  We sought cover but couldn’t place accurate fires on him.  Seconds later, tracer rounds came into him from three different directions, ending his opposition.  We collected our intelligence and plotted our plan to get back over the river.  We found the first reconnaissance team and headed back to the main body.</w:t>
      </w:r>
    </w:p>
    <w:p>
      <w:pPr>
        <w:pStyle w:val="Normal"/>
        <w:rPr/>
      </w:pPr>
      <w:r>
        <w:rPr/>
      </w:r>
    </w:p>
    <w:p>
      <w:pPr>
        <w:pStyle w:val="Normal"/>
        <w:rPr/>
      </w:pPr>
      <w:r>
        <w:rPr/>
        <w:t>The next morning the main battle had ended and the 299</w:t>
      </w:r>
      <w:r>
        <w:rPr>
          <w:vertAlign w:val="superscript"/>
        </w:rPr>
        <w:t>th</w:t>
      </w:r>
      <w:r>
        <w:rPr/>
        <w:t xml:space="preserve"> was given an order to place an Assault Float Bridge and a Medium Girder Bridge (MGB) over the Euphrates.  Since a full reconnaissance was not be completed the day prior due to the hostilities, I sent out another reconnaissance to finalize the launching and bridge crossing sites.  We placed the launch site next to the existing bridge and determined that best float bridge site would be about 800 meters upstream where the road network and soil conditions were more suitable.  The company also began preparing the damaged portion of the fixed bridge for the placement of a MGB.  The design for the MGB over the damaged bridge was based upon the photos taken the evening before.  The photos were sent via satellite to the Army Corps of Engineer Headquarters in Vicksburg, Mississippi.  The Corps examined the damage and sent a design to us that morning.</w:t>
      </w:r>
    </w:p>
    <w:p>
      <w:pPr>
        <w:pStyle w:val="Normal"/>
        <w:rPr/>
      </w:pPr>
      <w:r>
        <w:rPr/>
      </w:r>
    </w:p>
    <w:p>
      <w:pPr>
        <w:pStyle w:val="Normal"/>
        <w:rPr/>
      </w:pPr>
      <w:r>
        <w:rPr/>
        <w:t>The unit began preparing the banks to ensure they and the road network were able to hold traffic.  The 299</w:t>
      </w:r>
      <w:r>
        <w:rPr>
          <w:vertAlign w:val="superscript"/>
        </w:rPr>
        <w:t>th</w:t>
      </w:r>
      <w:r>
        <w:rPr/>
        <w:t xml:space="preserve"> bank preparation assets were augments by a dozer, grader, dump truck, front-end loader and roller from the 94</w:t>
      </w:r>
      <w:r>
        <w:rPr>
          <w:vertAlign w:val="superscript"/>
        </w:rPr>
        <w:t>th</w:t>
      </w:r>
      <w:r>
        <w:rPr/>
        <w:t xml:space="preserve"> Engineer Battalion.  The banks and traffic routes were prepared within 4 hours.  The unit was ready to emplace the float bridge.    </w:t>
      </w:r>
    </w:p>
    <w:p>
      <w:pPr>
        <w:pStyle w:val="Normal"/>
        <w:rPr/>
      </w:pPr>
      <w:r>
        <w:rPr/>
      </w:r>
    </w:p>
    <w:p>
      <w:pPr>
        <w:pStyle w:val="Normal"/>
        <w:rPr/>
      </w:pPr>
      <w:r>
        <w:rPr/>
        <w:t>During the preparation of the damaged bridge for the MGB, the 299</w:t>
      </w:r>
      <w:r>
        <w:rPr>
          <w:vertAlign w:val="superscript"/>
        </w:rPr>
        <w:t>th</w:t>
      </w:r>
      <w:r>
        <w:rPr/>
        <w:t xml:space="preserve"> took 7 prisoners of war that were found among the houses on the far shore.  After 299</w:t>
      </w:r>
      <w:r>
        <w:rPr>
          <w:vertAlign w:val="superscript"/>
        </w:rPr>
        <w:t>th</w:t>
      </w:r>
      <w:r>
        <w:rPr/>
        <w:t xml:space="preserve"> soldiers strip-searched and tied up the prisoners, I called the 54</w:t>
      </w:r>
      <w:r>
        <w:rPr>
          <w:vertAlign w:val="superscript"/>
        </w:rPr>
        <w:t>th</w:t>
      </w:r>
      <w:r>
        <w:rPr/>
        <w:t xml:space="preserve"> and Maj. Kaiser came and took the prisoners to a holding area on the near shore of the river.  </w:t>
      </w:r>
    </w:p>
    <w:p>
      <w:pPr>
        <w:pStyle w:val="Normal"/>
        <w:rPr/>
      </w:pPr>
      <w:r>
        <w:rPr/>
      </w:r>
    </w:p>
    <w:p>
      <w:pPr>
        <w:pStyle w:val="Normal"/>
        <w:rPr/>
      </w:pPr>
      <w:r>
        <w:rPr/>
        <w:t>By nightfall, the 299</w:t>
      </w:r>
      <w:r>
        <w:rPr>
          <w:vertAlign w:val="superscript"/>
        </w:rPr>
        <w:t>th</w:t>
      </w:r>
      <w:r>
        <w:rPr/>
        <w:t xml:space="preserve"> began moving equipment from the Engineer Equipment Park, 7 kilometers away, to the launch site.  All 14 boats assigned to the 299</w:t>
      </w:r>
      <w:r>
        <w:rPr>
          <w:vertAlign w:val="superscript"/>
        </w:rPr>
        <w:t>th</w:t>
      </w:r>
      <w:r>
        <w:rPr/>
        <w:t xml:space="preserve"> were deployed.  The bays began to be deployed and the first raft was built within 30 minutes.  The build was delayed several times by traffic congestion from the 3</w:t>
      </w:r>
      <w:r>
        <w:rPr>
          <w:vertAlign w:val="superscript"/>
        </w:rPr>
        <w:t>rd</w:t>
      </w:r>
      <w:r>
        <w:rPr/>
        <w:t xml:space="preserve"> Infantry Division that was moving toward Baghdad. The night was without natural illumination.  Soldiers were navigating with Night Vision Goggles and the limited number of chem-lights used to ensure accidents didn’t occur.   Twice, chemical alerts came over the radio, putting soldiers in MOPP 4 conditions for 45 minutes each time.  All the while the unit was also building a single story MGB over the fixed bridge.</w:t>
      </w:r>
    </w:p>
    <w:p>
      <w:pPr>
        <w:pStyle w:val="Normal"/>
        <w:rPr/>
      </w:pPr>
      <w:r>
        <w:rPr/>
      </w:r>
    </w:p>
    <w:p>
      <w:pPr>
        <w:pStyle w:val="Normal"/>
        <w:rPr/>
      </w:pPr>
      <w:r>
        <w:rPr/>
        <w:t>By dawn on 4 April 2003, the 299</w:t>
      </w:r>
      <w:r>
        <w:rPr>
          <w:vertAlign w:val="superscript"/>
        </w:rPr>
        <w:t>th</w:t>
      </w:r>
      <w:r>
        <w:rPr/>
        <w:t xml:space="preserve"> Engineer Company had simultaneously emplaced a 185-meter long Assault Float Bridge - the first time in history that a bridge of its type was built in combat – and a 40-meter long single story Medium Girder Bridge. </w:t>
      </w:r>
    </w:p>
    <w:p>
      <w:pPr>
        <w:pStyle w:val="Normal"/>
        <w:rPr/>
      </w:pPr>
      <w:r>
        <w:rPr/>
      </w:r>
    </w:p>
    <w:p>
      <w:pPr>
        <w:pStyle w:val="Normal"/>
        <w:rPr/>
      </w:pPr>
      <w:r>
        <w:rPr/>
        <w:t>For two weeks, the 299</w:t>
      </w:r>
      <w:r>
        <w:rPr>
          <w:vertAlign w:val="superscript"/>
        </w:rPr>
        <w:t>th</w:t>
      </w:r>
      <w:r>
        <w:rPr/>
        <w:t xml:space="preserve"> provided the 3</w:t>
      </w:r>
      <w:r>
        <w:rPr>
          <w:vertAlign w:val="superscript"/>
        </w:rPr>
        <w:t>rd</w:t>
      </w:r>
      <w:r>
        <w:rPr/>
        <w:t xml:space="preserve"> Infantry Division bridging assets in support of offensive and retrograde operations </w:t>
      </w:r>
    </w:p>
    <w:p>
      <w:pPr>
        <w:pStyle w:val="Normal"/>
        <w:rPr/>
      </w:pPr>
      <w:r>
        <w:rPr/>
      </w:r>
    </w:p>
    <w:p>
      <w:pPr>
        <w:pStyle w:val="Normal"/>
        <w:rPr/>
      </w:pPr>
      <w:r>
        <w:rPr/>
        <w:t>The soldiers that helped deliver the 3</w:t>
      </w:r>
      <w:r>
        <w:rPr>
          <w:vertAlign w:val="superscript"/>
        </w:rPr>
        <w:t>rd</w:t>
      </w:r>
      <w:r>
        <w:rPr/>
        <w:t xml:space="preserve"> ID to Baghdad are not your average soldiers.  They are members of the Army Reserves.  They are men and women that hold down full-time civilian jobs yet commit themselves to becoming proficient at their military craft.   If Saddam Hussein only knew that it was SSG Sammie Leonard, a mail carrier, and SSG Jeffrey Anderson, a hazardous material technician, that risked their lives to lead the Zodiac raft assault over the Euphrates.  That it was SSG Daniel Kauffman, a small business government contractor that managed the build of the MGB.  That it was SFC Bradford Hart, a Junior High School Physical Education teacher and SSG Matthew O’Brien, a Director of Safety and Environmental for a food manufacturer that led the building of the first ever Assault Float Bridge built in combat.  That it was an extraordinary group citizen-warriors that helped deliver the 3</w:t>
      </w:r>
      <w:r>
        <w:rPr>
          <w:vertAlign w:val="superscript"/>
        </w:rPr>
        <w:t>rd</w:t>
      </w:r>
      <w:r>
        <w:rPr/>
        <w:t xml:space="preserve"> Infantry Division to his doorstep.</w:t>
      </w:r>
    </w:p>
    <w:p>
      <w:pPr>
        <w:pStyle w:val="Normal"/>
        <w:rPr/>
      </w:pPr>
      <w:r>
        <w:rPr/>
      </w:r>
    </w:p>
    <w:p>
      <w:pPr>
        <w:pStyle w:val="Normal"/>
        <w:rPr/>
      </w:pPr>
      <w:r>
        <w:rPr/>
        <w:t>The successes of the 299</w:t>
      </w:r>
      <w:r>
        <w:rPr>
          <w:vertAlign w:val="superscript"/>
        </w:rPr>
        <w:t>th</w:t>
      </w:r>
      <w:r>
        <w:rPr/>
        <w:t xml:space="preserve"> Engineer Company at Objective Peach and throughout Operation Iraqi Freedom is a testimony not only to the brave and dedicated men and women of the unit, but to the increasing importance of the role of the Army Reserves in critical offensive operations, the global war on terror, and the delivering of freedom to the Iraqi people.  </w:t>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16:00Z</dcterms:created>
  <dc:creator>COMPANY</dc:creator>
  <dc:description/>
  <dc:language>en-US</dc:language>
  <cp:lastModifiedBy>Derek Lindahl</cp:lastModifiedBy>
  <dcterms:modified xsi:type="dcterms:W3CDTF">2004-06-21T09:16:00Z</dcterms:modified>
  <cp:revision>2</cp:revision>
  <dc:subject/>
  <dc:title>Apache Helicopters circle over the Euphrates River line like freshly chummed sharks searching for the kill</dc:title>
</cp:coreProperties>
</file>